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证遗失补办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证遗失补办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7305</wp:posOffset>
                </wp:positionV>
                <wp:extent cx="4411980" cy="546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048"/>
                              <w:gridCol w:w="900"/>
                              <w:gridCol w:w="720"/>
                              <w:gridCol w:w="162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乘车区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芜湖站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火车票乘车优惠卡是否购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是（请缴费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系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办理完成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0.25pt;mso-wrap-distance-left:0pt;mso-wrap-distance-right:9pt;mso-wrap-distance-top:0pt;mso-wrap-distance-bottom:0pt;margin-top:10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048"/>
                        <w:gridCol w:w="900"/>
                        <w:gridCol w:w="720"/>
                        <w:gridCol w:w="162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乘车区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芜湖站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火车票乘车优惠卡是否购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是（请缴费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元）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（勾选）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系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lang w:val="en-US" w:eastAsia="zh-CN"/>
                              </w:rPr>
                              <w:t>办理完成情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97305</wp:posOffset>
                </wp:positionV>
                <wp:extent cx="4411980" cy="448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048"/>
                              <w:gridCol w:w="900"/>
                              <w:gridCol w:w="720"/>
                              <w:gridCol w:w="162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乘车区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芜湖站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火车票乘车优惠卡是否购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是（请缴费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系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53pt;mso-wrap-distance-left:0pt;mso-wrap-distance-right:9pt;mso-wrap-distance-top:0pt;mso-wrap-distance-bottom:0pt;margin-top:10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048"/>
                        <w:gridCol w:w="900"/>
                        <w:gridCol w:w="720"/>
                        <w:gridCol w:w="162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乘车区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芜湖站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火车票乘车优惠卡是否购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是（请缴费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元）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（勾选）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系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88000</wp:posOffset>
                </wp:positionH>
                <wp:positionV relativeFrom="page">
                  <wp:posOffset>1316990</wp:posOffset>
                </wp:positionV>
                <wp:extent cx="4411980" cy="5599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906"/>
                              <w:gridCol w:w="900"/>
                              <w:gridCol w:w="720"/>
                              <w:gridCol w:w="162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乘车区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芜湖站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火车票乘车优惠卡是否购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仿宋"/>
                                      <w:kern w:val="2"/>
                                      <w:sz w:val="3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是（请缴费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元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kern w:val="2"/>
                                      <w:sz w:val="3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系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lang w:val="en-US" w:eastAsia="zh-CN"/>
                                    </w:rPr>
                                    <w:t>办理完成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40.9pt;mso-wrap-distance-left:9pt;mso-wrap-distance-right:9pt;mso-wrap-distance-top:0pt;mso-wrap-distance-bottom:0pt;margin-top:103.7pt;mso-position-vertical-relative:page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906"/>
                        <w:gridCol w:w="900"/>
                        <w:gridCol w:w="720"/>
                        <w:gridCol w:w="162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乘车区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芜湖站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火车票乘车优惠卡是否购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kern w:val="2"/>
                                <w:sz w:val="3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是（请缴费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元）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  <w:t>（勾选）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kern w:val="2"/>
                                <w:sz w:val="3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系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lang w:val="en-US" w:eastAsia="zh-CN"/>
                              </w:rPr>
                              <w:t>办理完成情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3:00Z</dcterms:created>
  <dc:creator>汪文文</dc:creator>
  <dc:description/>
  <dc:language>en-US</dc:language>
  <cp:lastModifiedBy>WPS_1693965398</cp:lastModifiedBy>
  <dcterms:modified xsi:type="dcterms:W3CDTF">2023-11-24T01:33:51Z</dcterms:modified>
  <cp:revision>2</cp:revision>
  <dc:subject/>
  <dc:title>安徽师范大学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15CE644F4B918BB2DED9516430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