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发票共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交通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船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补助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附发票共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交通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船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补助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2T08:30:00Z</dcterms:modified>
  <cp:revision>7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