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bookmarkStart w:id="0" w:name="_Hlk149588977"/>
      <w:r>
        <w:rPr>
          <w:rFonts w:ascii="仿宋" w:hAnsi="仿宋" w:cs="仿宋" w:eastAsia="仿宋"/>
          <w:b/>
          <w:sz w:val="48"/>
          <w:szCs w:val="48"/>
        </w:rPr>
        <w:t>安徽师范大学皖江学院</w:t>
      </w:r>
      <w:bookmarkEnd w:id="0"/>
      <w:r>
        <w:rPr>
          <w:rFonts w:ascii="仿宋" w:hAnsi="仿宋" w:cs="仿宋" w:eastAsia="仿宋"/>
          <w:b/>
          <w:sz w:val="48"/>
          <w:szCs w:val="48"/>
        </w:rPr>
        <w:t>周转房租赁协议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</w:t>
      </w:r>
      <w:r>
        <w:rPr>
          <w:rFonts w:eastAsia="仿宋" w:cs="仿宋" w:ascii="仿宋" w:hAnsi="仿宋"/>
          <w:b/>
          <w:sz w:val="36"/>
          <w:szCs w:val="36"/>
        </w:rPr>
        <w:t>1</w:t>
      </w:r>
      <w:r>
        <w:rPr>
          <w:rFonts w:eastAsia="仿宋" w:cs="仿宋" w:ascii="仿宋" w:hAnsi="仿宋"/>
          <w:b/>
          <w:sz w:val="36"/>
          <w:szCs w:val="36"/>
        </w:rPr>
        <w:t>7#</w:t>
      </w:r>
      <w:r>
        <w:rPr>
          <w:rFonts w:ascii="仿宋" w:hAnsi="仿宋" w:cs="仿宋" w:eastAsia="仿宋"/>
          <w:b/>
          <w:sz w:val="36"/>
          <w:szCs w:val="36"/>
        </w:rPr>
        <w:t>楼研究生公寓）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出租方（甲方）：安徽师范大学皖江学院后勤与保卫管理处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承租方（乙方）：                   </w:t>
      </w:r>
    </w:p>
    <w:p>
      <w:pPr>
        <w:pStyle w:val="Normal"/>
        <w:spacing w:lineRule="exact" w:line="440"/>
        <w:ind w:left="21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依据安徽师范大学皖江学院周转房管理暂行办法规定，乙方申请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类型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床位或单间），房间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，租赁期限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7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租金标准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月，本期租金共计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元；保证金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元；合计应付金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乙方承租期间所用水电费自行承担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甲方在住房交付乙方使用前保证租赁房水通、电通，每间房屋床、柜、灯、风扇、空调、马桶、洗手池、浴室镜、门窗、窗帘等设施完好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乙方在承租期间，应做好防火工作，保护好房屋内设施，在承租期间如有人为损坏乙方需自费维修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所租房屋不得转租或转借他人，不得作非住房屋使用，一经发现，甲方有权立即收回，造成乙方的损失，甲方概不负责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租赁期满，乙方须退还甲方房屋，经后勤与保卫管理处验收合格并出具证明后，乙方可持证明与收据到财务处领回住房保证金。否则，甲方有权在一周内直接收回房屋，造成乙方物品丢失等后果甲方概不负责，同时乙方的住房保证金不予退还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后勤与保卫管理处验收时发现有房屋设施（水、电、空调、门窗等）损坏，将按现行市场维修价从乙方的住房保证金中扣除。</w:t>
      </w:r>
    </w:p>
    <w:p>
      <w:pPr>
        <w:pStyle w:val="Normal"/>
        <w:spacing w:lineRule="exact" w:line="44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协议一式二份，甲乙方各执一份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（签章）：                        乙方（签章）：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                               电话：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30:00Z</dcterms:created>
  <dc:creator>Image</dc:creator>
  <dc:description/>
  <cp:keywords/>
  <dc:language>en-US</dc:language>
  <cp:lastModifiedBy>孙 成磊</cp:lastModifiedBy>
  <cp:lastPrinted>2023-10-31T14:21:00Z</cp:lastPrinted>
  <dcterms:modified xsi:type="dcterms:W3CDTF">2023-11-01T06:52:00Z</dcterms:modified>
  <cp:revision>61</cp:revision>
  <dc:subject/>
  <dc:title>房屋租赁协议</dc:title>
</cp:coreProperties>
</file>