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芜湖学院二级网站自查登记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61"/>
        <w:gridCol w:w="1230"/>
        <w:gridCol w:w="1845"/>
        <w:gridCol w:w="1851"/>
      </w:tblGrid>
      <w:tr>
        <w:trPr>
          <w:trHeight w:val="6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站名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审核人员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编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终审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查情况登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首页显示效果是否正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站信息更新是否及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审核制度是否落实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息内容发布有无错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陈旧过时信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错误空白链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师生隐私信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生宣传栏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全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37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整改情况综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jc w:val="righ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皖江记者团</dc:creator>
  <dc:description/>
  <dc:language>en-US</dc:language>
  <cp:lastModifiedBy>周新胜</cp:lastModifiedBy>
  <dcterms:modified xsi:type="dcterms:W3CDTF">2024-05-07T0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448151264B0FB0CA24698132A6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