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大学生应征入伍流程及注意事项</w:t>
      </w:r>
    </w:p>
    <w:p>
      <w:pPr>
        <w:pStyle w:val="Normal"/>
        <w:spacing w:lineRule="auto" w:line="360"/>
        <w:rPr>
          <w:rFonts w:ascii="宋体" w:hAnsi="宋体" w:eastAsia="方正大标宋简体;微软雅黑" w:cs="宋体"/>
          <w:bCs/>
          <w:sz w:val="24"/>
          <w:szCs w:val="24"/>
        </w:rPr>
      </w:pPr>
      <w:r>
        <w:rPr>
          <w:rFonts w:eastAsia="方正大标宋简体;微软雅黑" w:cs="宋体" w:ascii="宋体" w:hAnsi="宋体"/>
          <w:bCs/>
          <w:sz w:val="24"/>
          <w:szCs w:val="24"/>
        </w:rPr>
      </w:r>
    </w:p>
    <w:p>
      <w:pPr>
        <w:pStyle w:val="Normal"/>
        <w:widowControl/>
        <w:ind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一、应征入伍流程</w:t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（一）网上报名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登陆全国征兵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https://www.gfbzb.gov.cn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名，确认后下载打印《大学生预征对象登记表》、《大学生预征对象登记表存根》和《学费补偿代偿登记表》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份。</w:t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（二）材料初审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审核学费缴纳信息。预征者持《学费补偿代偿登记表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咨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财务处（联系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7715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或学生处朱言庆老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联系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1092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核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费缴纳信息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审核在校表现情况。各系审查预征者在校期间综合表现，在《大学生预征对象登记表》和《大学生预征对象登记表存根》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校期间表现及文化程度鉴定”栏中如实填写，并加盖公章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审核学费资助信息。预征者持《学费补偿代偿登记表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联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生处朱言庆老师填写资助管理部门审查意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贷款的同学携带贷款合同书复印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（三）确定预征对象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征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参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体检、政审，合格者被确定为预征对象。批准入伍后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芜湖市鸠江区或学生入伍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征兵办公室发放《入伍通知书》，收取《大学生预征对象登记表存根》放入新兵档案，将《学费补偿代偿登记表》和《大学生预征对象登记表》加盖公章后返还给预征对象本人。</w:t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（四）组织运兵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入伍地征兵办公室确定最终入伍名单，并组织运兵结束。</w:t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（五）办理保留学籍手续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校生入伍凭《入伍通知书》复印件及《保留学籍申请表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教务处网站下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到教务处学籍学位科办理保留学籍手续；毕业生忽略此步。</w:t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（六）学校复核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征者将《学费补偿代偿登记表》（一式两份）及入伍通知书复印件（一份）交到学生处朱言庆老师处。学校收到材料后，上报省资助管理中心，并通过学生农行账号发放学费补偿款或代偿国家助学贷款（可由家长或同学代办，但要确保信息准确）。</w:t>
      </w:r>
      <w:r>
        <w:rPr>
          <w:rFonts w:ascii="黑体" w:hAnsi="黑体" w:cs="黑体" w:eastAsia="黑体"/>
          <w:b/>
          <w:kern w:val="0"/>
          <w:sz w:val="32"/>
          <w:szCs w:val="32"/>
        </w:rPr>
        <w:t>二、退役复学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校生服完兵役后，按以下流程办理复学和学费减免手续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到入伍所在地武装部和民政办理退役手续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到学院教务处学籍学位科办理复学手续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到全国征兵网填写下载《高校学生退役复学学费减免申请表》，报送到学生资助管理中心，学院统一上报省资助管理中心。</w:t>
      </w:r>
    </w:p>
    <w:p>
      <w:pPr>
        <w:pStyle w:val="Normal"/>
        <w:widowControl/>
        <w:ind w:firstLine="643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三、入伍的基本流程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基本流程包括：网上报名、兵员预征、送检情况、体检情况、政审情况、预定兵、批准入伍、起运等环节。</w:t>
      </w:r>
    </w:p>
    <w:p>
      <w:pPr>
        <w:pStyle w:val="Normal"/>
        <w:widowControl/>
        <w:ind w:firstLine="643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四、全国征兵报名注意事项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>4</w:t>
      </w:r>
      <w:r>
        <w:rPr>
          <w:rFonts w:eastAsia="楷体" w:cs="楷体" w:ascii="楷体" w:hAnsi="楷体"/>
          <w:b/>
          <w:bCs/>
          <w:kern w:val="0"/>
          <w:sz w:val="32"/>
          <w:szCs w:val="32"/>
          <w:lang w:val="zh-CN"/>
        </w:rPr>
        <w:t xml:space="preserve">.1 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zh-CN"/>
        </w:rPr>
        <w:t>学校所在地的填写方式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04690" cy="1714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注意：无论是皖江校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文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校区还是花津校区的同学，学校所在地统一填写为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安徽，芜湖市，鸠江区，安徽师范大学皖江学院</w:t>
      </w:r>
    </w:p>
    <w:p>
      <w:pPr>
        <w:pStyle w:val="Normal"/>
        <w:widowControl/>
        <w:ind w:firstLine="64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 xml:space="preserve">4.2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参军信息的填写方式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22060" cy="15138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如果你“未将户口迁入学校”，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征地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“实际户口所在地”或“学校所在地”自愿填写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color w:val="FF0000"/>
          <w:kern w:val="0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00800" cy="15144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如果你“已将户口迁入学校”，无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皖江校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赭山校区还是花津校区的同学，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征地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统一填写为：安徽，芜湖，鸠江区，安徽师范大学皖江学院。</w:t>
      </w:r>
    </w:p>
    <w:p>
      <w:pPr>
        <w:pStyle w:val="Normal"/>
        <w:widowControl/>
        <w:ind w:firstLine="80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 xml:space="preserve">4.3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补偿代偿及资助信息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76165" cy="25882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5882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根据你缴纳学费情况，据实填写（但每年最高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00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元）。</w:t>
      </w:r>
    </w:p>
    <w:p>
      <w:pPr>
        <w:pStyle w:val="Normal"/>
        <w:widowControl/>
        <w:ind w:firstLine="640"/>
        <w:jc w:val="left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补偿代偿类别：据实填写（如果已贷款，勾选国家助学贷款补偿）。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用于学费补偿的账户类型：选择银行账户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开户银行名称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（学校办理的为中国农业银行安徽自贸试验区芜湖片区支行）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开户银行账号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需为学院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财务处登记的农行账号；开户银行地区：安徽，芜湖市，鸠江区；开户银行地址：芜湖市出口加工区大桥镇。如果你丢失了农行卡，请及时补办，并到财务处网登记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u w:val="single"/>
        </w:rPr>
        <w:t>卡内需存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u w:val="single"/>
        </w:rPr>
        <w:t>2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u w:val="single"/>
        </w:rPr>
        <w:t>元，确保卡不丢失，以便后期打款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5352415" cy="22288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2288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学校资助部门地址：芜湖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文津西路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号皖江学院学生资助管理中心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学校邮政编码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4100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8</w:t>
      </w:r>
    </w:p>
    <w:p>
      <w:pPr>
        <w:pStyle w:val="Normal"/>
        <w:widowControl/>
        <w:ind w:firstLine="803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 xml:space="preserve">4.4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打印表格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drawing>
          <wp:inline distT="0" distB="0" distL="0" distR="0">
            <wp:extent cx="5264150" cy="407860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报名完毕后，下载打印</w:t>
      </w:r>
      <w:hyperlink r:id="rId8" w:tgtFrame="http://www.gfbzb.gov.cn/wb/nb/print/_blank">
        <w:r>
          <w:rPr>
            <w:rStyle w:val="InternetLink"/>
            <w:rFonts w:ascii="仿宋_GB2312;仿宋" w:hAnsi="仿宋_GB2312;仿宋" w:cs="仿宋_GB2312;仿宋" w:eastAsia="仿宋_GB2312;仿宋"/>
            <w:bCs/>
            <w:kern w:val="0"/>
            <w:sz w:val="32"/>
            <w:szCs w:val="32"/>
          </w:rPr>
          <w:t>《大学生预征对象登记表》</w:t>
        </w:r>
      </w:hyperlink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、</w:t>
      </w:r>
      <w:hyperlink r:id="rId9" w:tgtFrame="http://www.gfbzb.gov.cn/wb/nb/print/_blank">
        <w:r>
          <w:rPr>
            <w:rStyle w:val="InternetLink"/>
            <w:rFonts w:ascii="仿宋_GB2312;仿宋" w:hAnsi="仿宋_GB2312;仿宋" w:cs="仿宋_GB2312;仿宋" w:eastAsia="仿宋_GB2312;仿宋"/>
            <w:bCs/>
            <w:kern w:val="0"/>
            <w:sz w:val="32"/>
            <w:szCs w:val="32"/>
          </w:rPr>
          <w:t>《大学生预征对象登记表存根》、</w:t>
        </w:r>
      </w:hyperlink>
      <w:hyperlink r:id="rId10">
        <w:r>
          <w:rPr>
            <w:rStyle w:val="InternetLink"/>
            <w:rFonts w:ascii="仿宋_GB2312;仿宋" w:hAnsi="仿宋_GB2312;仿宋" w:cs="仿宋_GB2312;仿宋" w:eastAsia="仿宋_GB2312;仿宋"/>
            <w:bCs/>
            <w:kern w:val="0"/>
            <w:sz w:val="32"/>
            <w:szCs w:val="32"/>
          </w:rPr>
          <w:t>《学费补偿代偿登记表》。</w:t>
        </w:r>
      </w:hyperlink>
    </w:p>
    <w:p>
      <w:pPr>
        <w:pStyle w:val="Normal"/>
        <w:widowControl/>
        <w:ind w:firstLine="803"/>
        <w:jc w:val="left"/>
        <w:rPr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>4.5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及时备案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报名完毕后，要及时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告知辅导员及人武部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，进行备案，并保持联系方式畅通，以便接受体检、政审等通知。</w:t>
      </w:r>
    </w:p>
    <w:sectPr>
      <w:footerReference w:type="default" r:id="rId11"/>
      <w:type w:val="nextPage"/>
      <w:pgSz w:w="11906" w:h="16838"/>
      <w:pgMar w:left="1440" w:right="1400" w:gutter="0" w:header="0" w:top="1089" w:footer="743" w:bottom="108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120" w:after="240"/>
      <w:jc w:val="center"/>
      <w:outlineLvl w:val="0"/>
    </w:pPr>
    <w:rPr>
      <w:b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40" w:after="120"/>
      <w:ind w:firstLine="624"/>
      <w:outlineLvl w:val="1"/>
    </w:pPr>
    <w:rPr>
      <w:rFonts w:ascii="Times New Roman" w:hAnsi="Times New Roman" w:eastAsia="黑体" w:cs="Times New Roma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0"/>
      <w:szCs w:val="44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singl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gfbzb.gov.cn/wb/xsprintdjbpdf.action?trnd=42884207520188955996053677548356" TargetMode="External"/><Relationship Id="rId9" Type="http://schemas.openxmlformats.org/officeDocument/2006/relationships/hyperlink" Target="http://www.gfbzb.gov.cn/wb/xsprintcgpdf.action?trnd=42884207520188955996053677548356" TargetMode="External"/><Relationship Id="rId10" Type="http://schemas.openxmlformats.org/officeDocument/2006/relationships/hyperlink" Target="http://www.gfbzb.gov.cn/wb/nb/grzx/zxdkxx!newdkxx.action?trnd=42884207520188955996053677548356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06:00Z</dcterms:created>
  <dc:creator>微软用户</dc:creator>
  <dc:description/>
  <dc:language>en-US</dc:language>
  <cp:lastModifiedBy>扬子之水</cp:lastModifiedBy>
  <cp:lastPrinted>2016-02-29T08:59:00Z</cp:lastPrinted>
  <dcterms:modified xsi:type="dcterms:W3CDTF">2023-05-16T02:01:12Z</dcterms:modified>
  <cp:revision>2</cp:revision>
  <dc:subject/>
  <dc:title>_x0001_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3890A84DD4121AF5F941BF53456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