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师范大学皖江学院校园机动车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暂行办法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44"/>
          <w:szCs w:val="21"/>
        </w:rPr>
      </w:pPr>
      <w:r>
        <w:rPr>
          <w:rFonts w:eastAsia="仿宋_GB2312;微软雅黑" w:ascii="仿宋_GB2312;微软雅黑" w:hAnsi="仿宋_GB2312;微软雅黑"/>
          <w:b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校园机动车辆管理，改善校园交通安全环境，创建“平安校园”，实现“安全文明、畅通有序”的校园交通安全管理目标，特制定本办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  小型机动车辆及学院通勤大巴进出校园（江北校区）限定从西大门进出，大、中型货车进出校园限定从北大门进出。学院设立</w:t>
      </w:r>
      <w:bookmarkStart w:id="0" w:name="_Hlk146811784"/>
      <w:r>
        <w:rPr>
          <w:rFonts w:ascii="仿宋" w:hAnsi="仿宋" w:cs="仿宋" w:eastAsia="仿宋"/>
          <w:sz w:val="32"/>
          <w:szCs w:val="32"/>
        </w:rPr>
        <w:t>门禁管理系统</w:t>
      </w:r>
      <w:bookmarkEnd w:id="0"/>
      <w:r>
        <w:rPr>
          <w:rFonts w:ascii="仿宋" w:hAnsi="仿宋" w:cs="仿宋" w:eastAsia="仿宋"/>
          <w:sz w:val="32"/>
          <w:szCs w:val="32"/>
        </w:rPr>
        <w:t>，对进出校园的的机动车辆实行分类管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  学院通勤公务车、班车由相关部门联系后勤与保卫管理处办理录入门禁管理系统。教职工（含外聘教师）本人车辆，由各系（部）、各部门统一报送加盖单位公章的《入校人员车辆信息登记表》，并提交以下个人材料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行驶证复印件</w:t>
      </w:r>
      <w:r>
        <w:rPr>
          <w:rFonts w:ascii="仿宋" w:hAnsi="仿宋" w:cs="仿宋" w:eastAsia="仿宋"/>
          <w:b/>
          <w:sz w:val="32"/>
          <w:szCs w:val="32"/>
        </w:rPr>
        <w:t>（行驶证为配偶办理的，须提供结婚证复印件，姓名、行驶证、车牌不符的，不予录入）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职工须在后勤与保卫管理处网页“资料下载“选项卡下载</w:t>
      </w:r>
      <w:r>
        <w:rPr>
          <w:rFonts w:ascii="仿宋" w:hAnsi="仿宋" w:cs="仿宋" w:eastAsia="仿宋"/>
          <w:b/>
          <w:bCs/>
          <w:sz w:val="32"/>
          <w:szCs w:val="32"/>
        </w:rPr>
        <w:t>《安徽师范大学皖江学院校园机动车辆信息登记表</w:t>
      </w:r>
      <w:r>
        <w:rPr>
          <w:rFonts w:eastAsia="仿宋" w:cs="仿宋" w:ascii="仿宋" w:hAnsi="仿宋"/>
          <w:b/>
          <w:bCs/>
          <w:sz w:val="32"/>
          <w:szCs w:val="32"/>
        </w:rPr>
        <w:t>(A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如实填写相关信息，并由所在单位审核盖章；报后勤与保卫管理处审批后，由后勤与保卫管理处办理录入门禁管理系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执行公务的消防车、警车、救护车、工程抢险车、军车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种车辆进入校园时需向门岗工作人员说明情况并登记后进入校园</w:t>
      </w:r>
      <w:r>
        <w:rPr>
          <w:rFonts w:ascii="仿宋" w:hAnsi="仿宋" w:cs="仿宋" w:eastAsia="仿宋"/>
          <w:sz w:val="32"/>
          <w:szCs w:val="32"/>
        </w:rPr>
        <w:t>。电力维修、通讯维修车辆</w:t>
      </w:r>
      <w:bookmarkStart w:id="1" w:name="_Hlk146806928"/>
      <w:r>
        <w:rPr>
          <w:rFonts w:ascii="仿宋" w:hAnsi="仿宋" w:cs="仿宋" w:eastAsia="仿宋"/>
          <w:sz w:val="32"/>
          <w:szCs w:val="32"/>
        </w:rPr>
        <w:t>须进行报备</w:t>
      </w:r>
      <w:bookmarkEnd w:id="1"/>
      <w:r>
        <w:rPr>
          <w:rFonts w:ascii="仿宋" w:hAnsi="仿宋" w:cs="仿宋" w:eastAsia="仿宋"/>
          <w:sz w:val="32"/>
          <w:szCs w:val="32"/>
        </w:rPr>
        <w:t>，经后勤与保卫管理处同意并登记后进入校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 外单位来校联系公务的机动车辆进入校园，须由所联系的接待部门向后勤与保卫管理处报备，经同意并登记后方可进入校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  学院各单位组织的重要和大型活动的机动车辆进入校园。组织方须提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书面将相关情况告知</w:t>
      </w:r>
      <w:bookmarkStart w:id="2" w:name="_Hlk146799765"/>
      <w:r>
        <w:rPr>
          <w:rFonts w:ascii="仿宋" w:hAnsi="仿宋" w:cs="仿宋" w:eastAsia="仿宋"/>
          <w:sz w:val="32"/>
          <w:szCs w:val="32"/>
        </w:rPr>
        <w:t>后勤与保卫管理处</w:t>
      </w:r>
      <w:bookmarkEnd w:id="2"/>
      <w:r>
        <w:rPr>
          <w:rFonts w:ascii="仿宋" w:hAnsi="仿宋" w:cs="仿宋" w:eastAsia="仿宋"/>
          <w:sz w:val="32"/>
          <w:szCs w:val="32"/>
        </w:rPr>
        <w:t>，后勤与保卫管理处将根据实际情况，合理安排校外机动车辆进入时间、行车线路和停放地点，并视情况安排人员做好现场调度管理和秩序维护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 为学校提供物业服务的车辆、在校园内从事经营或有长期业务往来的单位和个人车辆、为校内营业场所供货车辆、学院门面房经营户车辆等进入校园，可由后勤与保卫处统一审批。须提交以下个人材料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行驶证复印件</w:t>
      </w:r>
      <w:r>
        <w:rPr>
          <w:rFonts w:ascii="仿宋" w:hAnsi="仿宋" w:cs="仿宋" w:eastAsia="仿宋"/>
          <w:b/>
          <w:sz w:val="32"/>
          <w:szCs w:val="32"/>
        </w:rPr>
        <w:t>（姓名、行驶证、车牌不符的，不予录入）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须在后勤与保卫管理处网页资料下载选项卡下载</w:t>
      </w:r>
      <w:r>
        <w:rPr>
          <w:rFonts w:ascii="仿宋" w:hAnsi="仿宋" w:cs="仿宋" w:eastAsia="仿宋"/>
          <w:b/>
          <w:bCs/>
          <w:sz w:val="32"/>
          <w:szCs w:val="32"/>
        </w:rPr>
        <w:t>《安徽师范大学皖江学院校园机动车辆信息登记表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eastAsia="仿宋" w:cs="仿宋" w:ascii="仿宋" w:hAnsi="仿宋"/>
          <w:b/>
          <w:bCs/>
          <w:sz w:val="32"/>
          <w:szCs w:val="32"/>
        </w:rPr>
        <w:t>B)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如实填写相关信息，并由所在服务单位审核盖章；报后勤与保卫管理处审批后，由后勤与保卫管理处办理录入门禁管理系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七条 固定为学生食堂运送食品原材料的车辆（仅限运送米、面、油、肉及肉制品、蔬菜和调味品等供应学生食堂原材料的车辆）、在合同期内为学校工程项目施工或</w:t>
      </w:r>
      <w:bookmarkStart w:id="3" w:name="_Hlk146807312"/>
      <w:r>
        <w:rPr>
          <w:rFonts w:ascii="仿宋" w:hAnsi="仿宋" w:cs="仿宋" w:eastAsia="仿宋"/>
          <w:sz w:val="32"/>
          <w:szCs w:val="32"/>
        </w:rPr>
        <w:t>为学校提供物业服务的车辆进入校园，可由后勤与保卫处统一审批，并提交以下个人材料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行驶证复印件</w:t>
      </w:r>
      <w:r>
        <w:rPr>
          <w:rFonts w:ascii="仿宋" w:hAnsi="仿宋" w:cs="仿宋" w:eastAsia="仿宋"/>
          <w:b/>
          <w:sz w:val="32"/>
          <w:szCs w:val="32"/>
        </w:rPr>
        <w:t>（姓名、行驶证、车牌不符的，不予录入）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须在后勤与保卫管理处网页资料下载选项卡下载《安徽师范大学皖江学院校园机动车辆信息登记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B)</w:t>
      </w:r>
      <w:r>
        <w:rPr>
          <w:rFonts w:ascii="仿宋" w:hAnsi="仿宋" w:cs="仿宋" w:eastAsia="仿宋"/>
          <w:sz w:val="32"/>
          <w:szCs w:val="32"/>
        </w:rPr>
        <w:t>》，如实填写相关信息，并由所在单位审核盖章；报后勤与保卫管理处审批后，由后勤与保卫管理处办理录入门禁管理系统；</w:t>
      </w:r>
      <w:bookmarkEnd w:id="3"/>
      <w:r>
        <w:rPr>
          <w:rFonts w:ascii="仿宋" w:hAnsi="仿宋" w:cs="仿宋" w:eastAsia="仿宋"/>
          <w:sz w:val="32"/>
          <w:szCs w:val="32"/>
        </w:rPr>
        <w:t>临时为学生食堂运送食品原材料的车辆，须由货主向门卫管理人员核实，经同意并登记后方可进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八条 严格控制社会机动车辆进入校园，对确需进入校园的社会机动车辆，须提前进行报备。经批准并登记后方可进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 校园机动车辆管理仅为进校机动车辆提供泊位停车，学院对机动车辆在校期间（包括泊车过夜）发生的刮擦碰撞等损坏和车上财物遗失被盗等情况概不负责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2"/>
          <w:szCs w:val="32"/>
        </w:rPr>
        <w:t>第十条  机动车辆通过门禁道闸时，实行一车一杆，依序行驶。对强行闯关造成门禁系统等设施损坏的，肇事者须全额赔偿外，学院将视情予以纪律处分或追究法律责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一条 为确保校园道路、桥梁等设施以及师生安全，学院对确因工作需要进出校园的重载货车以及超长、超宽和超高等特殊车辆实行事先报备制度，即由所涉及的学院相关单位提前与后勤与保卫管理处联系，对车辆进入时间、行车线路和停放地点等作出妥善安排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二条  进入校园的各类机动车辆须按照校内道路交通标识指示限速慢行，注意避让学生和非机动车辆。学院各主要道路上安装有视频监控抓拍设备，对屡次在校园超速行驶的机动车辆给予公开曝光，对于上述行为达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以上者，将采取删除门禁管理系统个人信息的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 进入校园的各类机动车辆应有序停放在校园停车场或道路泊位上，严禁在校园内随意停放机动车辆；为确保学生人身安全，学生宿舍区内严禁停放机动车辆。对屡次在校园内乱停乱放的机动车辆给予公开曝光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对于上述行为达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以上者，将采取删除门禁管理系统个人信息的措施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第十四条 学院禁止摩托车、电动自行车在校园内行驶（校园安保巡逻车、水电应急维修车等应急保障车辆除外），对经教育仍然不服从管理者，视情给予相应的纪律处分，属外来人员的，将采取限制进校的制约措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本办法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实施，由后勤与保卫管理处负责解释。</w:t>
      </w:r>
    </w:p>
    <w:p>
      <w:pPr>
        <w:pStyle w:val="Normal"/>
        <w:spacing w:lineRule="auto" w:line="44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444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安徽师范大学皖江学院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发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5:00Z</dcterms:created>
  <dc:creator>微软用户</dc:creator>
  <dc:description/>
  <cp:keywords/>
  <dc:language>en-US</dc:language>
  <cp:lastModifiedBy>705491737@qq.com</cp:lastModifiedBy>
  <dcterms:modified xsi:type="dcterms:W3CDTF">2023-10-08T01:28:00Z</dcterms:modified>
  <cp:revision>15</cp:revision>
  <dc:subject/>
  <dc:title>安徽师范大学文件</dc:title>
</cp:coreProperties>
</file>