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芜湖学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互联网工作群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自查登记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892"/>
        <w:gridCol w:w="1747"/>
        <w:gridCol w:w="1748"/>
      </w:tblGrid>
      <w:tr>
        <w:trPr>
          <w:trHeight w:val="8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（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查情况登记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存在以“芜湖学院”“芜院”等学校全称、简称等关键词命名的工作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存在以系、部门全称、简称等关键词命名的工作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存在职能重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叉的工作群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全体成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实行实名制管理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群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为学校在职教职工或在校学生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群内是否存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调岗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离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等与工作业务范围无关成员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存在长期未使用或使用频率过低的“僵尸群”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存在临时性、阶段性工作已完成但尚未解散的工作群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规范群内信息发布管理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3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查整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情况综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val="en-US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"/>
              <w:jc w:val="righ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皖江记者团</dc:creator>
  <dc:description/>
  <dc:language>en-US</dc:language>
  <cp:lastModifiedBy>一朵一果</cp:lastModifiedBy>
  <dcterms:modified xsi:type="dcterms:W3CDTF">2024-09-29T06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D77C16764436A017F2DA55E395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