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60" w:before="0" w:after="0"/>
        <w:ind w:firstLine="32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1</w:t>
      </w:r>
    </w:p>
    <w:p>
      <w:pPr>
        <w:pStyle w:val="Heading1"/>
        <w:spacing w:lineRule="exact" w:line="560" w:before="0" w:after="0"/>
        <w:jc w:val="center"/>
        <w:rPr>
          <w:rFonts w:ascii="方正小标宋简体;微软雅黑" w:hAnsi="方正小标宋简体;微软雅黑" w:eastAsia="方正小标宋简体;微软雅黑" w:cs="Times New Roman"/>
          <w:lang w:val="en-US"/>
        </w:rPr>
      </w:pPr>
      <w:r>
        <w:rPr>
          <w:rFonts w:ascii="方正小标宋简体;微软雅黑" w:hAnsi="方正小标宋简体;微软雅黑" w:cs="Times New Roman" w:eastAsia="方正小标宋简体;微软雅黑"/>
          <w:lang w:val="en-US" w:eastAsia="zh-CN"/>
        </w:rPr>
        <w:t>芜湖学院</w:t>
      </w:r>
      <w:r>
        <w:rPr>
          <w:rFonts w:eastAsia="方正小标宋简体;微软雅黑" w:cs="Times New Roman" w:ascii="方正小标宋简体;微软雅黑" w:hAnsi="方正小标宋简体;微软雅黑"/>
          <w:lang w:val="en-US" w:eastAsia="zh-CN"/>
        </w:rPr>
        <w:t>2024</w:t>
      </w:r>
      <w:r>
        <w:rPr>
          <w:rFonts w:ascii="方正小标宋简体;微软雅黑" w:hAnsi="方正小标宋简体;微软雅黑" w:cs="Times New Roman" w:eastAsia="方正小标宋简体;微软雅黑"/>
          <w:lang w:val="en-US" w:eastAsia="zh-CN"/>
        </w:rPr>
        <w:t>年下半年发展团员计划数</w:t>
      </w:r>
    </w:p>
    <w:p>
      <w:pPr>
        <w:pStyle w:val="Normal"/>
        <w:rPr>
          <w:rFonts w:ascii="方正小标宋简体;微软雅黑" w:hAnsi="方正小标宋简体;微软雅黑" w:eastAsia="方正小标宋简体;微软雅黑" w:cs="Times New Roman"/>
          <w:lang w:val="en-US"/>
        </w:rPr>
      </w:pPr>
      <w:r>
        <w:rPr>
          <w:rFonts w:eastAsia="方正小标宋简体;微软雅黑" w:cs="Times New Roman" w:ascii="方正小标宋简体;微软雅黑" w:hAnsi="方正小标宋简体;微软雅黑"/>
          <w:lang w:val="en-US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86690</wp:posOffset>
                </wp:positionV>
                <wp:extent cx="3626485" cy="4576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6485" cy="457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01"/>
                              <w:gridCol w:w="2810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b/>
                                      <w:bCs/>
                                      <w:sz w:val="24"/>
                                    </w:rPr>
                                    <w:t>系部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b/>
                                      <w:b/>
                                      <w:bCs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年下半年应发展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4"/>
                                    </w:rPr>
                                  </w:pPr>
                                  <w:bookmarkStart w:id="0" w:name="OLE_LINK1"/>
                                  <w:bookmarkEnd w:id="0"/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24"/>
                                    </w:rPr>
                                    <w:t>人文与传播系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lang w:val="en-US" w:eastAsia="zh-CN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24"/>
                                    </w:rPr>
                                    <w:t>外语系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24"/>
                                    </w:rPr>
                                    <w:t>经济系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24"/>
                                    </w:rPr>
                                    <w:t>管理系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24"/>
                                    </w:rPr>
                                    <w:t>微电子系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lang w:val="en-US" w:eastAsia="zh-CN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24"/>
                                    </w:rPr>
                                    <w:t>视觉艺术系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24"/>
                                    </w:rPr>
                                    <w:t>音乐系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24"/>
                                    </w:rPr>
                                    <w:t>体育系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24"/>
                                    </w:rPr>
                                    <w:t>学前教育系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24"/>
                                    </w:rPr>
                                    <w:t>大数据与人工智能系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lang w:val="en-US" w:eastAsia="zh-CN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24"/>
                                    </w:rPr>
                                    <w:t>汽车工程与智能制造系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lang w:val="en-US" w:eastAsia="zh-CN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24"/>
                                    </w:rPr>
                                    <w:t>材料与化学系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24"/>
                                    </w:rPr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55pt;height:360.35pt;mso-wrap-distance-left:9pt;mso-wrap-distance-right:9pt;mso-wrap-distance-top:0pt;mso-wrap-distance-bottom:0pt;margin-top:14.7pt;mso-position-vertical-relative:text;margin-left:154.9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01"/>
                        <w:gridCol w:w="2810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2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b/>
                                <w:bCs/>
                                <w:sz w:val="24"/>
                              </w:rPr>
                              <w:t>系部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b/>
                                <w:b/>
                                <w:bCs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>2024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>年下半年应发展数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24"/>
                              </w:rPr>
                            </w:pPr>
                            <w:bookmarkStart w:id="1" w:name="OLE_LINK1"/>
                            <w:bookmarkEnd w:id="1"/>
                            <w:r>
                              <w:rPr>
                                <w:rFonts w:ascii="Times New Roman" w:hAnsi="Times New Roman" w:cs="Times New Roman" w:eastAsia="仿宋_GB2312;仿宋"/>
                                <w:sz w:val="24"/>
                              </w:rPr>
                              <w:t>人文与传播系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eastAsia="仿宋" w:cs="Times New Roman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lang w:val="en-US" w:eastAsia="zh-CN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sz w:val="24"/>
                              </w:rPr>
                              <w:t>外语系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eastAsia="仿宋" w:cs="Times New Roman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sz w:val="24"/>
                              </w:rPr>
                              <w:t>经济系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eastAsia="仿宋" w:cs="Times New Roman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sz w:val="24"/>
                              </w:rPr>
                              <w:t>管理系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eastAsia="仿宋" w:cs="Times New Roman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sz w:val="24"/>
                              </w:rPr>
                              <w:t>微电子系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eastAsia="仿宋" w:cs="Times New Roman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lang w:val="en-US" w:eastAsia="zh-CN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sz w:val="24"/>
                              </w:rPr>
                              <w:t>视觉艺术系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eastAsia="仿宋" w:cs="Times New Roman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sz w:val="24"/>
                              </w:rPr>
                              <w:t>音乐系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eastAsia="仿宋" w:cs="Times New Roman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sz w:val="24"/>
                              </w:rPr>
                              <w:t>体育系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eastAsia="仿宋" w:cs="Times New Roman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sz w:val="24"/>
                              </w:rPr>
                              <w:t>学前教育系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eastAsia="仿宋" w:cs="Times New Roman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sz w:val="24"/>
                              </w:rPr>
                              <w:t>大数据与人工智能系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eastAsia="仿宋" w:cs="Times New Roman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lang w:val="en-US" w:eastAsia="zh-CN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sz w:val="24"/>
                              </w:rPr>
                              <w:t>汽车工程与智能制造系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eastAsia="仿宋" w:cs="Times New Roman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lang w:val="en-US" w:eastAsia="zh-CN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sz w:val="24"/>
                              </w:rPr>
                              <w:t>材料与化学系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eastAsia="仿宋" w:cs="Times New Roman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sz w:val="24"/>
                              </w:rPr>
                              <w:t>总计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eastAsia="仿宋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9:04:00Z</dcterms:created>
  <dc:creator>末班车</dc:creator>
  <dc:description/>
  <dc:language>en-US</dc:language>
  <cp:lastModifiedBy>仰望星空的少年</cp:lastModifiedBy>
  <dcterms:modified xsi:type="dcterms:W3CDTF">2024-10-18T05:37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ECBBC02E4C4FC39C6670C0562109B0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