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管理学院</w:t>
      </w:r>
      <w:r>
        <w:rPr>
          <w:b/>
          <w:sz w:val="36"/>
          <w:szCs w:val="36"/>
        </w:rPr>
        <w:t>会议记录</w:t>
      </w:r>
    </w:p>
    <w:tbl>
      <w:tblPr>
        <w:tblW w:w="94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824"/>
        <w:gridCol w:w="1800"/>
        <w:gridCol w:w="317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时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地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会人员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83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内容：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记录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16:00Z</dcterms:created>
  <dc:creator>微软用户</dc:creator>
  <dc:description/>
  <dc:language>en-US</dc:language>
  <cp:lastModifiedBy>Nesta</cp:lastModifiedBy>
  <cp:lastPrinted>2013-03-11T10:57:00Z</cp:lastPrinted>
  <dcterms:modified xsi:type="dcterms:W3CDTF">2025-02-25T05:47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FD6F7C2534884B1F4FB1BA428897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I0YjdjYzZiODc3NmI2MjVjOGFmOTJhMDE0MTEyZDgiLCJ1c2VySWQiOiIyMzIxNzI0NDEifQ==</vt:lpwstr>
  </property>
</Properties>
</file>