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80895" cy="2080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ind w:firstLine="4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before="0" w:after="163"/>
        <w:ind w:firstLine="4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实验课程考核资料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before="0" w:after="163"/>
        <w:ind w:firstLine="4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before="0" w:after="163"/>
        <w:ind w:firstLine="4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before="0" w:after="163"/>
        <w:ind w:left="480" w:firstLine="9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课程名称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专业班级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班级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人数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主讲教师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实考人数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考核方式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考核</w:t>
      </w:r>
      <w:r>
        <w:rPr>
          <w:rFonts w:ascii="宋体" w:hAnsi="宋体" w:cs="宋体"/>
          <w:color w:val="000000"/>
          <w:sz w:val="30"/>
          <w:szCs w:val="30"/>
        </w:rPr>
        <w:t>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考核地点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4912360" cy="1802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ind w:firstLine="48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before="0" w:after="163"/>
        <w:ind w:firstLine="4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实验课程考核资料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before="0" w:after="163"/>
        <w:ind w:firstLine="4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before="0" w:after="163"/>
        <w:ind w:left="480" w:firstLine="9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课程名称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专业班级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班级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人数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主讲教师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实考人数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考核方式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考核</w:t>
      </w:r>
      <w:r>
        <w:rPr>
          <w:rFonts w:ascii="宋体" w:hAnsi="宋体" w:cs="宋体"/>
          <w:color w:val="000000"/>
          <w:sz w:val="30"/>
          <w:szCs w:val="30"/>
        </w:rPr>
        <w:t>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0" w:after="163"/>
        <w:ind w:left="480" w:firstLine="9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考核地点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jc w:val="left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黑体" w:cs="Cambria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明明</cp:lastModifiedBy>
  <cp:lastPrinted>2019-12-31T15:41:00Z</cp:lastPrinted>
  <dcterms:modified xsi:type="dcterms:W3CDTF">2024-11-19T10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A267F5734D40B63E0C555B9236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