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XX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-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XX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第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X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期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工程力学实验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》考核方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以工程力学实验为例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考核对象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级本科机械设计制造及其自动化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sz w:val="24"/>
          <w:szCs w:val="24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考核目的】工程力学实验课是理工科专业技术基础课的基本实践教学环节。本课程主要研究工程结构中构件的承载能力问题，通过揭示构件的强度、刚度和稳定性问题的基本概念及必要的基础知识，培养学生解决问题的能力；以理论分析为基础，培养学生的实验动手能力；发挥其它课程不可替代的综合素质教育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考试时间与地点】实验课最后一次实验课随堂考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G106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考核形式】动手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成绩构成比例】总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平时成绩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%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期末考试成绩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%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考核内容及要求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平时成绩考核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验预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z w:val="24"/>
          <w:szCs w:val="24"/>
          <w:lang w:val="en-US" w:eastAsia="zh-CN"/>
        </w:rPr>
        <w:t>：每次</w:t>
      </w:r>
      <w:r>
        <w:rPr>
          <w:rFonts w:ascii="宋体" w:hAnsi="宋体" w:cs="宋体"/>
          <w:sz w:val="24"/>
          <w:szCs w:val="24"/>
          <w:lang w:val="en-US" w:eastAsia="zh-CN"/>
        </w:rPr>
        <w:t>实验课前实验预习情况，根据实验前提问请问情况打分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作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%</w:t>
      </w:r>
      <w:r>
        <w:rPr>
          <w:rFonts w:ascii="宋体" w:hAnsi="宋体" w:cs="宋体"/>
          <w:sz w:val="24"/>
          <w:szCs w:val="24"/>
          <w:lang w:val="en-US" w:eastAsia="zh-CN"/>
        </w:rPr>
        <w:t>：每次实验做完学生需要课下完成实验报告，根据学生完成的实验报告情况给分，实验报告批阅按照总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加分制批阅，最后取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次成绩平均分作为最终成绩，不交实验报告的这项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实践操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sz w:val="24"/>
          <w:szCs w:val="24"/>
          <w:lang w:val="en-US" w:eastAsia="zh-CN"/>
        </w:rPr>
        <w:t>：老师操作完毕后，让学生自己操作，根据学生操作的正确与否和熟练程度给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期末考核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验课程</w:t>
      </w:r>
      <w:r>
        <w:rPr>
          <w:rFonts w:ascii="宋体" w:hAnsi="宋体" w:cs="宋体"/>
          <w:sz w:val="24"/>
          <w:szCs w:val="24"/>
          <w:lang w:val="en-US" w:eastAsia="zh-CN"/>
        </w:rPr>
        <w:t>由代课教师承担组织最终的考核工作。主要分为实验准备工作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分）、实验操作环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分）和实验回答环节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分），满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sz w:val="24"/>
          <w:szCs w:val="24"/>
          <w:lang w:val="en-US" w:eastAsia="zh-CN"/>
        </w:rPr>
        <w:t>分作为期末考试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验课程考核</w:t>
      </w:r>
      <w:r>
        <w:rPr>
          <w:rFonts w:ascii="宋体" w:hAnsi="宋体" w:cs="宋体"/>
          <w:sz w:val="24"/>
          <w:szCs w:val="24"/>
          <w:lang w:val="en-US" w:eastAsia="zh-CN"/>
        </w:rPr>
        <w:t>过程必须严格按照考查课的要求维护考查秩序，严肃考风考纪，认真做好考查工作。每个学生所</w:t>
      </w:r>
      <w:r>
        <w:rPr>
          <w:rFonts w:ascii="宋体" w:hAnsi="宋体" w:cs="宋体"/>
          <w:sz w:val="24"/>
          <w:szCs w:val="24"/>
          <w:lang w:val="en-US" w:eastAsia="zh-CN"/>
        </w:rPr>
        <w:t>考查</w:t>
      </w:r>
      <w:r>
        <w:rPr>
          <w:rFonts w:ascii="宋体" w:hAnsi="宋体" w:cs="宋体"/>
          <w:sz w:val="24"/>
          <w:szCs w:val="24"/>
          <w:lang w:val="en-US" w:eastAsia="zh-CN"/>
        </w:rPr>
        <w:t>实验项目采用抽签制，由班长抽取实验项目顺序。工程力学实验该专业共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个实验：弹性模量的测量实验、扭转实验、切变模量的测量实验、纯弯曲梁上应力分布规律实验、悬臂梁实验和偏心拉伸实验。考试前由学生抽取一个顺序，该班级抽取的实验顺序为：切变模量的测量实验、悬臂梁实验、偏心拉伸实验、弹性模量的测量实验、纯弯曲梁上应力分布规律实验和扭转实验。按照学号顺序依次按照所抽取实验顺序滚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考核过程中分两个区域一个是考试区域，一个是等候区域。考试期间分组考试，一组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，每人独立完成自己所要操作的内容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其他人员围坐在课桌前可以复习考试内容，不准踏进考场区域。考查过程中不得迟到、缺席，坚决杜绝替考现象。秉承公开公正的原则做好实验考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考核评分标准】根据学生上述考核内容给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【考核负责人】</w:t>
      </w:r>
      <w:r>
        <w:rPr>
          <w:rFonts w:cs="宋体" w:ascii="宋体" w:hAnsi="宋体"/>
          <w:sz w:val="24"/>
          <w:szCs w:val="24"/>
          <w:lang w:val="en-US" w:eastAsia="zh-CN"/>
        </w:rPr>
        <w:t>XXX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【监考人员】</w:t>
      </w:r>
      <w:r>
        <w:rPr>
          <w:rFonts w:cs="宋体" w:ascii="宋体" w:hAnsi="宋体"/>
          <w:sz w:val="24"/>
          <w:szCs w:val="24"/>
          <w:lang w:val="en-US" w:eastAsia="zh-CN"/>
        </w:rPr>
        <w:t>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汽车工程与智能制造系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明明</cp:lastModifiedBy>
  <dcterms:modified xsi:type="dcterms:W3CDTF">2024-11-19T10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7EDF0310F4174AAAE716B354D3D8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