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60" w:hanging="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Footnote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安徽省宏志助航计划集中培训学员报名汇总表</w:t>
      </w:r>
    </w:p>
    <w:p>
      <w:pPr>
        <w:pStyle w:val="Footnote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Footnote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学院（盖章）：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联系人：               联系电话（手机）：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0"/>
        <w:gridCol w:w="855"/>
        <w:gridCol w:w="915"/>
        <w:gridCol w:w="1515"/>
        <w:gridCol w:w="1095"/>
        <w:gridCol w:w="1920"/>
        <w:gridCol w:w="1950"/>
        <w:gridCol w:w="2129"/>
        <w:gridCol w:w="165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年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1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242620011xxxxx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color w:val="FF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263xxxx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备注：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汇总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前以学院为单位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发送电子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就业指导中心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554365166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脚注文本1"/>
    <w:basedOn w:val="Normal"/>
    <w:qFormat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48:13Z</dcterms:created>
  <dc:creator>Administrator</dc:creator>
  <dc:description/>
  <dc:language>en-US</dc:language>
  <cp:lastModifiedBy>旋转木马</cp:lastModifiedBy>
  <dcterms:modified xsi:type="dcterms:W3CDTF">2025-04-10T02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67C97E8F489FB8C39E5F7474AD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zMmY0MTgxYmYwYzUxY2RiYTBiMzhjMGZmZWE0YjkiLCJ1c2VySWQiOiIyMzgwMTMyMzEifQ==</vt:lpwstr>
  </property>
  <property fmtid="{D5CDD505-2E9C-101B-9397-08002B2CF9AE}" pid="5" name="commondata">
    <vt:lpwstr>commondata</vt:lpwstr>
  </property>
</Properties>
</file>