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22"/>
        </w:rPr>
        <w:t>芜湖学院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22"/>
        </w:rPr>
        <w:t>2025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22"/>
        </w:rPr>
        <w:t>年工科试验班考试成绩复查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61"/>
        <w:gridCol w:w="823"/>
        <w:gridCol w:w="808"/>
        <w:gridCol w:w="2498"/>
      </w:tblGrid>
      <w:tr>
        <w:trPr>
          <w:trHeight w:val="9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复核科目及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??;Times New Roman" w:ascii="??;Times New Roman" w:hAnsi="??;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  <w:lang w:val="en-US" w:eastAsia="zh-CN"/>
              </w:rPr>
              <w:t>复查</w:t>
            </w:r>
            <w:r>
              <w:rPr>
                <w:rFonts w:ascii="仿宋_GB2312;仿宋" w:hAnsi="仿宋_GB2312;仿宋" w:cs="??;Times New Roman" w:eastAsia="仿宋_GB2312;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工作组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遥望天空</cp:lastModifiedBy>
  <dcterms:modified xsi:type="dcterms:W3CDTF">2025-09-26T09:26:0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EDC7D96E46F295086C8529841E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3ODU4MDQxZGY2OThmOWM1ZGM1OTNiZGI1OWQ1NWEiLCJ1c2VySWQiOiIzNDM3MjA0ODEifQ==</vt:lpwstr>
  </property>
  <property fmtid="{D5CDD505-2E9C-101B-9397-08002B2CF9AE}" pid="5" name="commondata">
    <vt:lpwstr>commondata</vt:lpwstr>
  </property>
</Properties>
</file>