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皖江学院学生体育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921"/>
        <w:gridCol w:w="980"/>
        <w:gridCol w:w="882"/>
        <w:gridCol w:w="1586"/>
        <w:gridCol w:w="1225"/>
        <w:gridCol w:w="1756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新闻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10103004</w:t>
            </w:r>
          </w:p>
        </w:tc>
      </w:tr>
      <w:tr>
        <w:trPr>
          <w:trHeight w:val="2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申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请</w: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36"/>
              </w:rPr>
              <w:t>由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因幼时患有股骨头坏死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，右股骨头情况恶化，需要靠拐杖行走。多家医院的医生指出无法通过手术修复，必须通过静养来修护。因此不能参加任何体育活动，特向学校申请体育课免修，望予以批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，以上所属情况属实。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：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免修时间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2016-2017</w:t>
            </w:r>
            <w:r>
              <w:rPr>
                <w:sz w:val="28"/>
              </w:rPr>
              <w:t>年第一学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系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体育授课老师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学体育教研室意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：病历证明（县级以上医院证明）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免修不等于免考。学生期末需提交书面作业交给体育老师作为体育课程成绩依据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长期患病，以学期为单位，一般每学期开学初两周内提交此表至教务处学籍学位科留档，本表复印件由授课体育教师留存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5:00Z</dcterms:created>
  <dc:creator>123</dc:creator>
  <dc:description/>
  <dc:language>en-US</dc:language>
  <cp:lastModifiedBy>*</cp:lastModifiedBy>
  <cp:lastPrinted>2003-03-26T16:34:00Z</cp:lastPrinted>
  <dcterms:modified xsi:type="dcterms:W3CDTF">2024-03-15T05:55:01Z</dcterms:modified>
  <cp:revision>2</cp:revision>
  <dc:subject/>
  <dc:title>体 育 免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D29B81094CFCB0F45529683FC917_13</vt:lpwstr>
  </property>
  <property fmtid="{D5CDD505-2E9C-101B-9397-08002B2CF9AE}" pid="3" name="KSOProductBuildVer">
    <vt:lpwstr>2052-12.1.0.16388</vt:lpwstr>
  </property>
</Properties>
</file>