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安徽师范大学皖江学院学生证遗失补办申请表</w:t>
      </w:r>
    </w:p>
    <w:p>
      <w:pPr>
        <w:pStyle w:val="Normal"/>
        <w:ind w:firstLine="157"/>
        <w:rPr>
          <w:b/>
          <w:b/>
          <w:bCs/>
          <w:sz w:val="32"/>
        </w:rPr>
      </w:pPr>
      <w:r>
        <w:rPr>
          <w:b/>
          <w:bCs/>
          <w:sz w:val="32"/>
        </w:rPr>
        <w:t>安徽师范大学皖江学院学生证遗失补办申请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97305</wp:posOffset>
                </wp:positionV>
                <wp:extent cx="4411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92"/>
                              <w:gridCol w:w="1048"/>
                              <w:gridCol w:w="900"/>
                              <w:gridCol w:w="720"/>
                              <w:gridCol w:w="1620"/>
                            </w:tblGrid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遗失证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乘车区间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芜湖站至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辅导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</w:rPr>
                                    <w:t>系审核意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</w:rPr>
                                    <w:t>教务处意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.65pt;mso-wrap-distance-left:0pt;mso-wrap-distance-right:9pt;mso-wrap-distance-top:0pt;mso-wrap-distance-bottom:0pt;margin-top:102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92"/>
                        <w:gridCol w:w="1048"/>
                        <w:gridCol w:w="900"/>
                        <w:gridCol w:w="720"/>
                        <w:gridCol w:w="1620"/>
                      </w:tblGrid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遗失证号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乘车区间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芜湖站至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站</w:t>
                            </w:r>
                          </w:p>
                        </w:tc>
                      </w:tr>
                      <w:tr>
                        <w:trPr>
                          <w:trHeight w:val="2021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辅导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签字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</w:rPr>
                              <w:t>系审核意见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签章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</w:rPr>
                              <w:t>教务处意见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签章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78475</wp:posOffset>
                </wp:positionH>
                <wp:positionV relativeFrom="page">
                  <wp:posOffset>1297305</wp:posOffset>
                </wp:positionV>
                <wp:extent cx="4411980" cy="5019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1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34"/>
                              <w:gridCol w:w="906"/>
                              <w:gridCol w:w="900"/>
                              <w:gridCol w:w="720"/>
                              <w:gridCol w:w="1620"/>
                            </w:tblGrid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遗失证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乘车区间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芜湖站至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辅导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24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</w:rPr>
                                    <w:t>系审核意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0"/>
                                    <w:jc w:val="right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jc w:val="right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</w:rPr>
                                    <w:t>教务处意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jc w:val="right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签章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5.25pt;mso-wrap-distance-left:9pt;mso-wrap-distance-right:9pt;mso-wrap-distance-top:0pt;mso-wrap-distance-bottom:0pt;margin-top:102.15pt;mso-position-vertical-relative:page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34"/>
                        <w:gridCol w:w="906"/>
                        <w:gridCol w:w="900"/>
                        <w:gridCol w:w="720"/>
                        <w:gridCol w:w="1620"/>
                      </w:tblGrid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遗失证号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乘车区间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芜湖站至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站</w:t>
                            </w:r>
                          </w:p>
                        </w:tc>
                      </w:tr>
                      <w:tr>
                        <w:trPr>
                          <w:trHeight w:val="2021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辅导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签字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</w:rPr>
                              <w:t>系审核意见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900"/>
                              <w:jc w:val="right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right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签章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</w:rPr>
                              <w:t>教务处意见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900"/>
                              <w:jc w:val="right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签章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33:00Z</dcterms:created>
  <dc:creator>汪文文</dc:creator>
  <dc:description/>
  <dc:language>en-US</dc:language>
  <cp:lastModifiedBy>*</cp:lastModifiedBy>
  <dcterms:modified xsi:type="dcterms:W3CDTF">2024-03-15T05:59:34Z</dcterms:modified>
  <cp:revision>2</cp:revision>
  <dc:subject/>
  <dc:title>安徽师范大学学生证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D63618CF1420E814D15D600A6E49B_13</vt:lpwstr>
  </property>
  <property fmtid="{D5CDD505-2E9C-101B-9397-08002B2CF9AE}" pid="3" name="KSOProductBuildVer">
    <vt:lpwstr>2052-12.1.0.16388</vt:lpwstr>
  </property>
</Properties>
</file>