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4"/>
          <w:szCs w:val="44"/>
        </w:rPr>
        <w:t>年度报刊杂志征订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部门：（公章）                填表时间：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月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9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刊 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     联系电话：            审核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收件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地址（楼栋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办公室门号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：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收件人姓名：                    联系方式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9:00Z</dcterms:created>
  <dc:creator>administrator</dc:creator>
  <dc:description/>
  <dc:language>en-US</dc:language>
  <cp:lastModifiedBy>Lylatine</cp:lastModifiedBy>
  <dcterms:modified xsi:type="dcterms:W3CDTF">2023-11-09T07:21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8930281C4ECBBAE32EEC48E616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